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b/>
          <w:b/>
        </w:rPr>
      </w:pPr>
      <w:r>
        <w:rPr>
          <w:b/>
        </w:rPr>
        <w:t>Phụ lục 01</w:t>
      </w:r>
    </w:p>
    <w:p>
      <w:pPr>
        <w:pStyle w:val="Normal"/>
        <w:spacing w:lineRule="exact" w:line="320" w:before="0" w:after="120"/>
        <w:jc w:val="center"/>
        <w:rPr>
          <w:b/>
          <w:b/>
        </w:rPr>
      </w:pPr>
      <w:r>
        <w:rPr>
          <w:b/>
        </w:rPr>
        <w:t>DANH SÁCH CÁC ĐIỂM CẦU TRUYỀN HÌNH TRỰC TUYẾN</w:t>
      </w:r>
    </w:p>
    <w:p>
      <w:pPr>
        <w:pStyle w:val="Normal"/>
        <w:spacing w:lineRule="auto" w:line="288" w:before="60" w:after="60"/>
        <w:jc w:val="center"/>
        <w:rPr/>
      </w:pPr>
      <w:r>
        <w:rPr>
          <w:i/>
          <w:sz w:val="26"/>
        </w:rPr>
        <w:t>(Kèm theo Công văn số 503/CNTT-VP ngày 29</w:t>
      </w:r>
      <w:r>
        <w:rPr/>
        <w:t>/8/2016 của Cục Công nghệ thông ti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342"/>
        <w:gridCol w:w="4839"/>
        <w:gridCol w:w="1473"/>
        <w:gridCol w:w="2451"/>
        <w:gridCol w:w="1958"/>
      </w:tblGrid>
      <w:tr>
        <w:trPr>
          <w:tblHeader w:val="true"/>
          <w:trHeight w:val="5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ểm cầu truyền hình Viettel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ịa chỉ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ại biểu tối đa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ầu mối liên hệ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iện thoại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Đồng Tháp</w:t>
            </w:r>
          </w:p>
        </w:tc>
        <w:tc>
          <w:tcPr>
            <w:tcW w:w="4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39 Lý Thường Kiệt, Phường 2, Thành phố Cao Lãnh, Tỉnh Đồng Tháp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uấn Đạt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6111747</w:t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Sa Đéc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xóm 4 Đường Nguyễn Tất Thành, Phường 2, Thành phố Sa Đéc, Tỉnh Đồng Tháp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oàng Thiện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82956888</w:t>
            </w:r>
          </w:p>
        </w:tc>
      </w:tr>
      <w:tr>
        <w:trPr>
          <w:trHeight w:val="3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ồng Ngự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Nguyễn Huệ, Phường An Thạnh, Thị Xã, Hồng Ngự, Tỉnh Đồng Tháp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Quang Vin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4727767</w:t>
            </w:r>
          </w:p>
        </w:tc>
      </w:tr>
      <w:tr>
        <w:trPr>
          <w:trHeight w:val="4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uyện Cao Lãnh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Nguyễn Trãi, Thị Trấn Mỹ Thọ, Huyện Cao Lãnh, Tỉnh Đồng Tháp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ữu Lĩn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77659555</w:t>
            </w:r>
          </w:p>
        </w:tc>
      </w:tr>
      <w:tr>
        <w:trPr>
          <w:trHeight w:val="2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Châu Thành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Quốc Lộ 80, Thị Trấn Cái Tào Hạ, Châu Thành, Tỉnh Đồng Tháp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Phước Bạ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72758585</w:t>
            </w:r>
          </w:p>
        </w:tc>
      </w:tr>
      <w:tr>
        <w:trPr>
          <w:trHeight w:val="5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Lai Vung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Lê Lợi, Xóm 1, Thị Trấn Lai Vung, Huyện Lai Vung, Tỉnh Tỉnh Đồng Tháp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Văn Hậu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76076204</w:t>
            </w:r>
          </w:p>
        </w:tc>
      </w:tr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Lấp Vò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A Quốc Lộ 80, Thị Trấn Lấp Vò, Lấp Vò, Tỉnh Đồng Tháp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Hữu Nghĩ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73993992</w:t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Tam Nông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Viettel Tam Nông, Đường Trần Hưng Đạo Khóm 2, TT Tràm Chim Tam Nông, Tỉnh Đồng Tháp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Thái Bảo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77911113</w:t>
            </w:r>
          </w:p>
        </w:tc>
      </w:tr>
      <w:tr>
        <w:trPr>
          <w:trHeight w:val="4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iểm cầu Chi nhánh Viettel Tân Hồng 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Viettel Tân Hồng,66 Nguyễn Huệ, TT Sa Rài, H Tân Hồng, Tỉnh Đồng Tháp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ùng Dương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299997</w:t>
            </w:r>
          </w:p>
        </w:tc>
      </w:tr>
      <w:tr>
        <w:trPr>
          <w:trHeight w:val="4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Thanh Bình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Viettal Thanh Bình,159-161, QL 30, Ấp Tân Đông B, TT Thanh Bình, H Thanh Bình, Tỉnh Đồng Tháp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 Thanh Sơ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74687799</w:t>
            </w:r>
          </w:p>
        </w:tc>
      </w:tr>
      <w:tr>
        <w:trPr>
          <w:trHeight w:val="3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Tháp Mười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Viettel Tháp Mười, 01/D Đường Hùng Vương, TT Mỹ An, H Tháp Mười, Tỉnh Đồng Tháp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Ngọc Tuyề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2772555</w:t>
            </w:r>
          </w:p>
        </w:tc>
      </w:tr>
    </w:tbl>
    <w:p>
      <w:pPr>
        <w:pStyle w:val="Normal"/>
        <w:spacing w:lineRule="exact" w:line="320" w:before="0" w:after="1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720" w:hanging="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iCs/>
      <w:sz w:val="28"/>
      <w:szCs w:val="28"/>
    </w:rPr>
  </w:style>
  <w:style w:type="character" w:styleId="MediumGrid1Accent2Char">
    <w:name w:val="Medium Grid 1 - Accent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ediumGrid1Accent2">
    <w:name w:val="Medium Grid 1 - Accent 2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15:00Z</dcterms:created>
  <dc:creator>ngmdungx</dc:creator>
  <dc:description/>
  <cp:keywords/>
  <dc:language>en-US</dc:language>
  <cp:lastModifiedBy>dungnm</cp:lastModifiedBy>
  <cp:lastPrinted>2016-08-26T10:42:00Z</cp:lastPrinted>
  <dcterms:modified xsi:type="dcterms:W3CDTF">2016-08-30T09:45:00Z</dcterms:modified>
  <cp:revision>6</cp:revision>
  <dc:subject/>
  <dc:title>BỘ TƯ PHÁP</dc:title>
</cp:coreProperties>
</file>